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vendications</w:t>
      </w:r>
    </w:p>
    <w:p>
      <w:pPr>
        <w:pStyle w:val="Normal"/>
        <w:pBdr/>
        <w:spacing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72" w:hanging="36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La présente invention est une</w:t>
      </w:r>
      <w:r>
        <w:rPr>
          <w:sz w:val="24"/>
          <w:szCs w:val="24"/>
        </w:rPr>
        <w:t xml:space="preserve"> machine de concassage pour roches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72" w:hanging="36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Machine selon la revendication 1, caractérisée en ce qu'</w:t>
      </w:r>
      <w:r>
        <w:rPr>
          <w:sz w:val="24"/>
          <w:szCs w:val="24"/>
        </w:rPr>
        <w:t>une source de vibrations communiquées au fluide hydraulique est montée dans le circuit hydraulique du moteur, si celui-là est hydraulique, ou du support de l'outil de broyage, si le moteur est mécanique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72" w:hanging="36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Machine selon les revendications 1 et 2, caractérisée en ce que</w:t>
      </w:r>
      <w:r>
        <w:rPr>
          <w:sz w:val="24"/>
          <w:szCs w:val="24"/>
        </w:rPr>
        <w:t xml:space="preserve"> la source de vibrations est constituée par un ensemble cylindre-piston (14,15) raccordé au circuit hydraulique, la course et la périodicité du mouvement alternatif du piston déterminant l'amplitude et la fréquence des vibrations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72" w:hanging="36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Machine selon la revendication 1, caractérisée en ce que</w:t>
      </w:r>
      <w:r>
        <w:rPr>
          <w:sz w:val="24"/>
          <w:szCs w:val="24"/>
        </w:rPr>
        <w:t xml:space="preserve"> la source de vibrations est constituée par une pompe à piston, dans laquelle la course et la périodicité du mouvement alternatif du piston est réglable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72" w:hanging="36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Machine selon la revendication 1, caractérisée en ce que</w:t>
      </w:r>
      <w:r>
        <w:rPr>
          <w:sz w:val="24"/>
          <w:szCs w:val="24"/>
        </w:rPr>
        <w:t xml:space="preserve"> la source de vibrations est une commande par distributeur associée à un accumulateur hydraulique monté en aval dans le circuit.</w:t>
      </w:r>
    </w:p>
    <w:p>
      <w:pPr>
        <w:pStyle w:val="Normal"/>
        <w:pBdr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000000"/>
      <w:spacing w:val="-5"/>
      <w:w w:val="100"/>
      <w:position w:val="0"/>
      <w:sz w:val="24"/>
      <w:sz w:val="24"/>
      <w:vertAlign w:val="baseline"/>
      <w:lang w:val="fr-FR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9:00:00Z</dcterms:created>
  <dc:creator>mm</dc:creator>
  <dc:description/>
  <dc:language>en-US</dc:language>
  <cp:lastModifiedBy>brik youcef</cp:lastModifiedBy>
  <dcterms:modified xsi:type="dcterms:W3CDTF">2023-06-03T19:00:00Z</dcterms:modified>
  <cp:revision>2</cp:revision>
  <dc:subject/>
  <dc:title/>
</cp:coreProperties>
</file>