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rPr>
      </w:pPr>
      <w:r>
        <w:rPr>
          <w:b/>
          <w:rtl w:val="true"/>
        </w:rPr>
      </w:r>
    </w:p>
    <w:p>
      <w:pPr>
        <w:pStyle w:val="Normal"/>
        <w:rPr>
          <w:sz w:val="24"/>
          <w:szCs w:val="24"/>
        </w:rPr>
      </w:pPr>
      <w:r>
        <w:rPr>
          <w:b/>
          <w:sz w:val="28"/>
          <w:szCs w:val="28"/>
        </w:rPr>
        <w:t>Résumé : (250 mots)</w:t>
      </w:r>
    </w:p>
    <w:p>
      <w:pPr>
        <w:pStyle w:val="Normal"/>
        <w:autoSpaceDE w:val="false"/>
        <w:spacing w:lineRule="auto" w:line="240" w:before="0" w:after="120"/>
        <w:jc w:val="both"/>
        <w:rPr>
          <w:sz w:val="24"/>
          <w:szCs w:val="24"/>
        </w:rPr>
      </w:pPr>
      <w:r>
        <w:rPr>
          <w:sz w:val="24"/>
          <w:szCs w:val="24"/>
        </w:rPr>
        <w:t>La présente invention a pour objet une composition résineuse comprenant de l'alcool furfurylique et une résine d'un hydrocarbure aromatique et de formaldéhyde soluble dans l'alcool furfurylique. Dans les présentes compositions, la résine d'hydrocarbure aromatique et de formaldéhyde provient d'un hydrocarbure aromatique. Les compositions résineuses peuvent contenir de 0,5 à 50% en poids de la résine d'hydrocarbure aromatique et de formaldéhyde et de 50 à 99,5% d'alcool furfurylique, mais de préférence la proportion de la résine d'hydrocarbure aromatique pourra s'élever jusqu'à 10% en poids, et mieux encore jusqu'à 5% en poids. De telles compositions résineuses peuvent comprendre de 30 à 97,5% en poids d'alcool furfurylique, de 2 à 50% en poids de la résine d'hydrocarbure aromatique. Pour améliorer l'adhérence de la composition résineuse au sable, il peut être souhaitable d'y inclure une silane tel que le gamma-aminopropyl-triéthoxy silane (H2 NCH2 CH2 CH2 si (OC2H5)3) ou un autre silane à fonction amine</w:t>
      </w:r>
    </w:p>
    <w:p>
      <w:pPr>
        <w:pStyle w:val="Normal"/>
        <w:autoSpaceDE w:val="false"/>
        <w:spacing w:lineRule="auto" w:line="240" w:before="0" w:after="12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9:05:00Z</dcterms:created>
  <dc:creator>mm</dc:creator>
  <dc:description/>
  <dc:language>en-US</dc:language>
  <cp:lastModifiedBy>brik youcef</cp:lastModifiedBy>
  <dcterms:modified xsi:type="dcterms:W3CDTF">2023-06-03T19:05:00Z</dcterms:modified>
  <cp:revision>2</cp:revision>
  <dc:subject/>
  <dc:title/>
</cp:coreProperties>
</file>