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24040" cy="1023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شع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…………………………………..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الإتف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دل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خر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………………………………………………………………………………………………….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ا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5.2pt;height:806.15pt;mso-wrap-distance-left:9.05pt;mso-wrap-distance-right:9.05pt;mso-wrap-distance-top:0pt;mso-wrap-distance-bottom:0pt;margin-top:17.9pt;mso-position-vertical:center;mso-position-vertical-relative:page;margin-left:2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شعب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>.…………………………………..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…………………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stroked="t" o:allowincell="f" style="position:absolute;margin-left:0pt;margin-top:-99.8pt;width:401.9pt;height:99.7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إتفاقي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تفاقية " style="font-family:&quot;Impact&quot;;font-size:44pt"/>
                            <v:fill o:detectmouseclick="t" on="false" color2="black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الإتفــا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دلا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ما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خر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 xml:space="preserve"> ………………………………………………………………………………………………….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اتفا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047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إتفاق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401.9pt;height:99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 xml:space="preserve">إتفاقية </w:t>
                      </w:r>
                    </w:p>
                  </w:txbxContent>
                </v:textbox>
                <v:path textpathok="t"/>
                <v:textpath on="t" fitshape="t" string="إتفاقية " style="font-family:&quot;Impact&quot;;font-size:44pt"/>
                <v:fill o:detectmouseclick="t" on="false" color2="black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8675" cy="10257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1025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رف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مستشا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مستشار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رئي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رئيسي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حلل     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ساع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حق رئيسي للإدار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لحق رئيسي للإدارة الاقليمية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و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و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يد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.5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تح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ض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 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ــ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 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5.25pt;height:807.65pt;mso-wrap-distance-left:9.05pt;mso-wrap-distance-right:9.05pt;mso-wrap-distance-top:0pt;mso-wrap-distance-bottom:0pt;margin-top:17.15pt;mso-position-vertical:center;mso-position-vertical-relative:page;margin-left:1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رف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مستشا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مستشار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رئيس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رئيسي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ـــــــــ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حلل     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ساع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حق رئيسي للإدار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لحق رئيسي للإدارة الاقليمية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و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4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و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يد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3.5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تح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ض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ا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 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ث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ال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ــاه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و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 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424680</wp:posOffset>
                </wp:positionV>
                <wp:extent cx="35052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8001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1280000165 clé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ز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62.25pt;mso-wrap-distance-left:9.05pt;mso-wrap-distance-right:9.05pt;mso-wrap-distance-top:0pt;mso-wrap-distance-bottom:0pt;margin-top:-348.4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0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28001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1280000165 clé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ز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اختبارات والامتحانات المهنية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90"/>
        <w:gridCol w:w="1742"/>
        <w:gridCol w:w="1596"/>
        <w:gridCol w:w="24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بلغ الكل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ثمن 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متحان مهن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ختبار خارج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رتبة او السل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مستشا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رئي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رئيسي للإدارة الاقليمي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اقليم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ل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حق رئيسي للإد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حق رئيسي للإدارة الاقليمي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دي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......................  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دير جا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محمد بوضياف المسي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     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47:00Z</dcterms:created>
  <dc:creator>chicouche</dc:creator>
  <dc:description/>
  <dc:language>en-US</dc:language>
  <cp:lastModifiedBy>mostafa</cp:lastModifiedBy>
  <cp:lastPrinted>2021-01-03T08:47:00Z</cp:lastPrinted>
  <dcterms:modified xsi:type="dcterms:W3CDTF">2024-09-27T15:47:00Z</dcterms:modified>
  <cp:revision>2</cp:revision>
  <dc:subject/>
  <dc:title/>
</cp:coreProperties>
</file>