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ـــة محــــــمــد بوضي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سيل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هد تسيير التقنيات الحضر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28194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2.2pt" to="453.45pt,22.2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 w:val="32"/>
          <w:szCs w:val="32"/>
          <w:rtl w:val="true"/>
        </w:rPr>
        <w:t>أولى ماستر</w:t>
      </w:r>
      <w:r>
        <w:rPr>
          <w:sz w:val="32"/>
          <w:sz w:val="32"/>
          <w:szCs w:val="32"/>
          <w:rtl w:val="true"/>
        </w:rPr>
        <w:t xml:space="preserve"> هندسة خضرية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 السداسي ال</w:t>
      </w:r>
      <w:r>
        <w:rPr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نظم المعلومات الجغراف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 باختصار على الأسئل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 الفرق بين نظام اسقا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amber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ظام 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 xml:space="preserve">UTM </w:t>
      </w:r>
      <w:r>
        <w:rPr>
          <w:b/>
          <w:bCs/>
          <w:sz w:val="28"/>
          <w:szCs w:val="28"/>
        </w:rPr>
        <w:t xml:space="preserve"> 4</w:t>
      </w:r>
      <w:r>
        <w:rPr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يعتمد نظام </w:t>
      </w:r>
      <w:r>
        <w:rPr>
          <w:sz w:val="28"/>
          <w:szCs w:val="28"/>
          <w:lang w:bidi="ar-DZ"/>
        </w:rPr>
        <w:t>UT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تقسييم الكرة الأرضية إلى نطاقات طول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عرض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يرمز للنطاقات الطولية برقم و العرضية بحرف من حروف الأبجدية اللاتين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lang w:bidi="ar-DZ"/>
        </w:rPr>
        <w:t>31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و لكل نطاق خط طول مرجعي و خط العرض الرئيسي هو خط الاستواء، يعبر عن الإحداثيات بالمتر بدل الدرج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ظام </w:t>
      </w:r>
      <w:r>
        <w:rPr>
          <w:sz w:val="28"/>
          <w:szCs w:val="28"/>
          <w:lang w:bidi="ar-DZ"/>
        </w:rPr>
        <w:t>UTM</w:t>
      </w:r>
      <w:r>
        <w:rPr>
          <w:sz w:val="28"/>
          <w:sz w:val="28"/>
          <w:szCs w:val="28"/>
          <w:rtl w:val="true"/>
          <w:lang w:bidi="ar-DZ"/>
        </w:rPr>
        <w:t>هو نظام عالمي صالح لكل الأرض باستثنا</w:t>
      </w:r>
      <w:r>
        <w:rPr>
          <w:sz w:val="28"/>
          <w:sz w:val="28"/>
          <w:szCs w:val="28"/>
          <w:rtl w:val="true"/>
          <w:lang w:bidi="ar-DZ"/>
        </w:rPr>
        <w:t>ء</w:t>
      </w:r>
      <w:r>
        <w:rPr>
          <w:sz w:val="28"/>
          <w:sz w:val="28"/>
          <w:szCs w:val="28"/>
          <w:rtl w:val="true"/>
          <w:lang w:bidi="ar-DZ"/>
        </w:rPr>
        <w:t xml:space="preserve"> المناطق القطبية و هو أسطواني، أما نظام لامبير هو نظام محلي صالح لجزء فقط، و هو مخروطي خط الطول المرجعي هو خط غرينيتش، أما العرض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ذكر أهم وظائف نظام معلومات جغرافي </w:t>
      </w:r>
      <w:r>
        <w:rPr>
          <w:b/>
          <w:bCs/>
          <w:sz w:val="28"/>
          <w:szCs w:val="28"/>
          <w:lang w:bidi="ar-DZ"/>
        </w:rPr>
        <w:t>si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فرق بينه و بين نظام معلومات </w:t>
      </w:r>
      <w:r>
        <w:rPr>
          <w:b/>
          <w:bCs/>
          <w:sz w:val="28"/>
          <w:szCs w:val="28"/>
          <w:lang w:bidi="ar-DZ"/>
        </w:rPr>
        <w:t>SI</w:t>
      </w:r>
      <w:r>
        <w:rPr>
          <w:b/>
          <w:bCs/>
          <w:sz w:val="28"/>
          <w:szCs w:val="28"/>
          <w:lang w:bidi="ar-DZ"/>
        </w:rPr>
        <w:t xml:space="preserve"> 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ج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بي</w:t>
      </w:r>
      <w:r>
        <w:rPr>
          <w:sz w:val="28"/>
          <w:szCs w:val="28"/>
          <w:rtl w:val="true"/>
          <w:lang w:bidi="ar-DZ"/>
        </w:rPr>
        <w:t xml:space="preserve">; </w:t>
      </w:r>
      <w:r>
        <w:rPr>
          <w:sz w:val="28"/>
          <w:szCs w:val="28"/>
          <w:lang w:bidi="ar-DZ"/>
        </w:rPr>
        <w:t>acquisition ; archivage, mise  à jour, analyse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ما نظام المعلومات </w:t>
      </w:r>
      <w:r>
        <w:rPr>
          <w:sz w:val="28"/>
          <w:szCs w:val="28"/>
          <w:lang w:bidi="ar-DZ"/>
        </w:rPr>
        <w:t>S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ايختص بالبيانات الجغرافية نقطية مساحية او خطية مرجعة جغراف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: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هو ا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رجاع الجغرا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lang w:bidi="ar-DZ"/>
        </w:rPr>
        <w:t>géo-référencemen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ما أهميته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و ربط الكيانات الجغرافية او الصور أو الخرائط التي لا تتبع نظام اسقاط معين مع نظام الاسقاط الملائم و بذلك نتمكن من قياس المسافات و المساحات و ادراج المقياس الصحيح، و هو ما يمكن مع ربط هذه الكيانات مع بيانات أخرى متتطابقة من حيث الاحداثيات الجغرافية و بالتالي اجراء مختلف التحليلات المجال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برنامج </w:t>
      </w:r>
      <w:r>
        <w:rPr>
          <w:b/>
          <w:bCs/>
          <w:sz w:val="28"/>
          <w:szCs w:val="28"/>
          <w:lang w:bidi="ar-DZ"/>
        </w:rPr>
        <w:t>arcmap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شرح كيف نقوم بتصميم قاعدة البيانات والعلاقات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ج </w:t>
      </w:r>
      <w:r>
        <w:rPr>
          <w:sz w:val="28"/>
          <w:sz w:val="28"/>
          <w:szCs w:val="28"/>
          <w:rtl w:val="true"/>
          <w:lang w:val="en-US" w:bidi="ar-DZ"/>
        </w:rPr>
        <w:t xml:space="preserve">بعد اعداد نموذج تصوري للبيانات </w:t>
      </w:r>
      <w:r>
        <w:rPr>
          <w:sz w:val="28"/>
          <w:szCs w:val="28"/>
          <w:lang w:bidi="ar-DZ"/>
        </w:rPr>
        <w:t>MCD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قوم بالذهاب الى</w:t>
      </w:r>
      <w:r>
        <w:rPr>
          <w:sz w:val="28"/>
          <w:szCs w:val="28"/>
          <w:lang w:bidi="ar-DZ"/>
        </w:rPr>
        <w:t>arcatalo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نقوم باحداث </w:t>
      </w:r>
      <w:r>
        <w:rPr>
          <w:sz w:val="28"/>
          <w:szCs w:val="28"/>
          <w:lang w:bidi="ar-DZ"/>
        </w:rPr>
        <w:t>new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ثم </w:t>
      </w:r>
      <w:r>
        <w:rPr>
          <w:sz w:val="28"/>
          <w:szCs w:val="28"/>
          <w:lang w:bidi="ar-DZ"/>
        </w:rPr>
        <w:t>personnel geodatabase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val="en-US" w:bidi="ar-DZ"/>
        </w:rPr>
        <w:t xml:space="preserve">ثم نقوم بتسميتها و وداخلها نقوم بترترتيب الكيانات الخطية و المساحية و النقطية حسب فئات </w:t>
      </w:r>
      <w:r>
        <w:rPr>
          <w:sz w:val="28"/>
          <w:szCs w:val="28"/>
          <w:lang w:bidi="ar-DZ"/>
        </w:rPr>
        <w:t>features datasets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class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داخلها ملفات الشكل </w:t>
      </w:r>
      <w:r>
        <w:rPr>
          <w:sz w:val="28"/>
          <w:szCs w:val="28"/>
          <w:lang w:bidi="ar-DZ"/>
        </w:rPr>
        <w:t>shapfil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لاحداث العلاقة بين الكيانات المترابطة نقوم بالضغط على </w:t>
      </w:r>
      <w:r>
        <w:rPr>
          <w:sz w:val="28"/>
          <w:szCs w:val="28"/>
          <w:lang w:bidi="ar-DZ"/>
        </w:rPr>
        <w:t>feautres datasets class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 نختار </w:t>
      </w:r>
      <w:r>
        <w:rPr>
          <w:sz w:val="28"/>
          <w:szCs w:val="28"/>
          <w:lang w:val="en-US" w:bidi="ar-DZ"/>
        </w:rPr>
        <w:t>relationship class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 نسمي العلاقة و نتبع باقي الخطوات لادراج نوع العلاقة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ريد تحويل </w:t>
      </w:r>
      <w:r>
        <w:rPr>
          <w:b/>
          <w:bCs/>
          <w:sz w:val="28"/>
          <w:szCs w:val="28"/>
          <w:lang w:bidi="ar-DZ"/>
        </w:rPr>
        <w:t>po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ى صيغة رقمية، قدم تصورا مبسطا لقاموس البيانات </w:t>
      </w:r>
      <w:r>
        <w:rPr>
          <w:b/>
          <w:bCs/>
          <w:sz w:val="28"/>
          <w:szCs w:val="28"/>
          <w:lang w:bidi="ar-DZ"/>
        </w:rPr>
        <w:t>dictionnaire de donnée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ضمن نموذج  </w:t>
      </w:r>
      <w:r>
        <w:rPr>
          <w:b/>
          <w:bCs/>
          <w:sz w:val="28"/>
          <w:szCs w:val="28"/>
          <w:lang w:bidi="ar-DZ"/>
        </w:rPr>
        <w:t>entité –relation</w:t>
      </w:r>
      <w:r>
        <w:rPr>
          <w:b/>
          <w:bCs/>
          <w:sz w:val="28"/>
          <w:szCs w:val="28"/>
          <w:lang w:bidi="ar-DZ"/>
        </w:rPr>
        <w:t xml:space="preserve"> 6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lasses d’entité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de type alphanumériqu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cadastra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34"/>
              <w:gridCol w:w="1259"/>
              <w:gridCol w:w="1211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lo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priété 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urface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men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871"/>
              <w:gridCol w:w="1261"/>
              <w:gridCol w:w="870"/>
              <w:gridCol w:w="1276"/>
              <w:gridCol w:w="1265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equi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de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cupation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fa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hauture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priété 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otechnique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986"/>
              <w:gridCol w:w="1260"/>
              <w:gridCol w:w="1075"/>
              <w:gridCol w:w="1321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lot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ésistance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thologie 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nte 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D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52"/>
              <w:gridCol w:w="1252"/>
              <w:gridCol w:w="1252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rese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mnsio,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ébit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 des PO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030"/>
              <w:gridCol w:w="1096"/>
              <w:gridCol w:w="1030"/>
              <w:gridCol w:w="1030"/>
              <w:gridCol w:w="103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PO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fa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tervention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ecteurs réglementaires du PDAU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36"/>
              <w:gridCol w:w="1269"/>
              <w:gridCol w:w="1243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cteur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face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cupation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pulation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tudes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030"/>
              <w:gridCol w:w="1030"/>
              <w:gridCol w:w="103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fac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cteur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seaux de voiries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483"/>
              <w:gridCol w:w="1028"/>
              <w:gridCol w:w="959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m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assification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nction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état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re bâti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36"/>
              <w:gridCol w:w="1236"/>
              <w:gridCol w:w="1236"/>
              <w:gridCol w:w="1236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lot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ge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tat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L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ZZZZ+TimesNewRoman">
    <w:altName w:val="Times New Roman"/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</w:t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BZZZZ+TimesNewRoman;Times New Roman" w:hAnsi="EBZZZZ+TimesNewRoman;Times New Roman" w:eastAsia="Times New Roman" w:cs="EBZZZZ+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EBZZZZ+TimesNewRoman;Times New Roman" w:hAnsi="EBZZZZ+TimesNewRoman;Times New Roman" w:eastAsia="Times New Roman" w:cs="EBZZZZ+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4:00Z</dcterms:created>
  <dc:creator>hp</dc:creator>
  <dc:description/>
  <cp:keywords/>
  <dc:language>en-US</dc:language>
  <cp:lastModifiedBy>hp</cp:lastModifiedBy>
  <cp:lastPrinted>2011-01-05T20:58:00Z</cp:lastPrinted>
  <dcterms:modified xsi:type="dcterms:W3CDTF">2025-05-18T21:24:00Z</dcterms:modified>
  <cp:revision>9</cp:revision>
  <dc:subject/>
  <dc:title>Université Mohammed Boudiaf M’sila</dc:title>
</cp:coreProperties>
</file>