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723900" cy="7385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Etablissement :</w:t>
      </w:r>
      <w:r>
        <w:rPr>
          <w:rFonts w:cs="Times New Roman" w:ascii="Times New Roman" w:hAnsi="Times New Roman"/>
        </w:rPr>
        <w:t xml:space="preserve"> Université Mohamed Boudiaf M’SI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Faculté</w:t>
      </w:r>
      <w:r>
        <w:rPr>
          <w:rFonts w:cs="Times New Roman" w:ascii="Times New Roman" w:hAnsi="Times New Roman"/>
        </w:rPr>
        <w:t xml:space="preserve">: Faculté des scienc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Département</w:t>
      </w:r>
      <w:r>
        <w:rPr>
          <w:rFonts w:cs="Times New Roman" w:ascii="Times New Roman" w:hAnsi="Times New Roman"/>
        </w:rPr>
        <w:t xml:space="preserve"> : Tronc Commun des Sciences de la Nature et de la v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LEVE DES 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ée Universitaire : 2018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m :  </w:t>
        <w:tab/>
        <w:tab/>
        <w:t xml:space="preserve">Prénom :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  <w:tab/>
        <w:t xml:space="preserve">Date de naissance :        </w:t>
        <w:tab/>
        <w:t xml:space="preserve">à :  </w:t>
      </w:r>
      <w:r>
        <w:rPr>
          <w:rFonts w:cs="Times New Roman" w:ascii="Times New Roman" w:hAnsi="Times New Roman"/>
          <w:sz w:val="20"/>
          <w:szCs w:val="20"/>
        </w:rPr>
        <w:t xml:space="preserve">            - M’si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° d’inscription :   </w:t>
      </w:r>
      <w:r>
        <w:rPr>
          <w:rFonts w:cs="Times New Roman" w:ascii="Times New Roman" w:hAnsi="Times New Roman"/>
          <w:sz w:val="20"/>
          <w:szCs w:val="20"/>
        </w:rPr>
        <w:t>183509692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1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née </w:t>
        <w:tab/>
        <w:tab/>
        <w:t xml:space="preserve">Domaine : Sciences de la Nature et de la vie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lière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écialité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plôme préparé :  Licence Académiq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849"/>
        <w:gridCol w:w="2013"/>
        <w:gridCol w:w="774"/>
        <w:gridCol w:w="590"/>
        <w:gridCol w:w="2899"/>
        <w:gridCol w:w="774"/>
        <w:gridCol w:w="590"/>
        <w:gridCol w:w="641"/>
        <w:gridCol w:w="774"/>
        <w:gridCol w:w="763"/>
        <w:gridCol w:w="613"/>
        <w:gridCol w:w="774"/>
        <w:gridCol w:w="763"/>
        <w:gridCol w:w="692"/>
        <w:gridCol w:w="774"/>
        <w:gridCol w:w="763"/>
      </w:tblGrid>
      <w:tr>
        <w:trPr>
          <w:trHeight w:val="93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Semestres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Unités d’Enseignement (U.E)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Matière(s) constitutive(s) de l’unité d’enseignement  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ésultats obtenus</w:t>
            </w:r>
          </w:p>
        </w:tc>
      </w:tr>
      <w:tr>
        <w:trPr>
          <w:trHeight w:val="23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d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atur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 requi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ef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Intitulé(s)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 requi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ef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atièr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. E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</w:t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Not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o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o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</w:tr>
      <w:tr>
        <w:trPr>
          <w:trHeight w:val="526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UEF 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Unité fondamental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8.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Chimie Générale et Organiqu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.8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7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Biologie Cellulai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3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ath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CA" w:eastAsia="fr-FR"/>
              </w:rPr>
              <w:t>matique statistiqu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UED 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Unité découverte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éth de Trav et Term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Géolog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7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ech. Comm. Exp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52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T 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transvers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Hist. Univ. Sc. Exp. B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D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e decouver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cien .vie et impactsocio economiqu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0.0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F 2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fondamental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8.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Biologie Anim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8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3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8.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Biologie Végét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12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hermo.&amp;Chimie des solutions m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 w:bidi="ar-D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CA" w:eastAsia="fr-FR" w:bidi="ar-DZ"/>
              </w:rPr>
              <w:t>ra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ssssolutions minéra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2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Physique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.8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ech.de Comm.et Exp.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8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9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T 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transvers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éthodes des Travail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yenne annuelle : 10.42            </w:t>
        <w:tab/>
        <w:t>Total des crédits cumulés pour l’année (S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+S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) : 60       Total des crédits cumulés dans le cursus : 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cision :Admis /Session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</w:t>
      </w:r>
      <w:r>
        <w:rPr>
          <w:rFonts w:cs="Times New Roman" w:ascii="Times New Roman" w:hAnsi="Times New Roman"/>
          <w:b/>
          <w:bCs/>
        </w:rPr>
        <w:t> :19/09/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 Chef de Département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723900" cy="73850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Etablissement :</w:t>
      </w:r>
      <w:r>
        <w:rPr>
          <w:rFonts w:cs="Times New Roman" w:ascii="Times New Roman" w:hAnsi="Times New Roman"/>
        </w:rPr>
        <w:t xml:space="preserve"> Université Mohamed Boudiaf M’SI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Faculté</w:t>
      </w:r>
      <w:r>
        <w:rPr>
          <w:rFonts w:cs="Times New Roman" w:ascii="Times New Roman" w:hAnsi="Times New Roman"/>
        </w:rPr>
        <w:t xml:space="preserve">: Faculté des scienc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épartement</w:t>
      </w:r>
      <w:r>
        <w:rPr>
          <w:rFonts w:cs="Times New Roman" w:ascii="Times New Roman" w:hAnsi="Times New Roman"/>
        </w:rPr>
        <w:t> : Tronc Commun des Sciences de la Nature et de la v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LEVE DES 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ée Universitaire :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 :</w:t>
        <w:tab/>
        <w:t xml:space="preserve">  </w:t>
        <w:tab/>
        <w:t xml:space="preserve">Prénom :             </w:t>
        <w:tab/>
        <w:t xml:space="preserve">Date de naissance :    </w:t>
        <w:tab/>
        <w:t xml:space="preserve">à :  </w:t>
      </w:r>
      <w:r>
        <w:rPr>
          <w:rFonts w:cs="Times New Roman" w:ascii="Times New Roman" w:hAnsi="Times New Roman"/>
          <w:sz w:val="20"/>
          <w:szCs w:val="20"/>
        </w:rPr>
        <w:t xml:space="preserve">  M’si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° d’inscription :   </w:t>
      </w:r>
      <w:r>
        <w:rPr>
          <w:rFonts w:cs="Times New Roman" w:ascii="Times New Roman" w:hAnsi="Times New Roman"/>
          <w:sz w:val="20"/>
          <w:szCs w:val="20"/>
        </w:rPr>
        <w:t>183509692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em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née</w:t>
        <w:tab/>
        <w:t xml:space="preserve">Domaine : Sciences de la Nature et de la vie </w:t>
        <w:tab/>
        <w:t>Filière : Biologie</w:t>
        <w:tab/>
        <w:tab/>
        <w:t xml:space="preserve">spécialité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plôme préparé :  Licence Académiq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2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99"/>
        <w:gridCol w:w="2160"/>
        <w:gridCol w:w="810"/>
        <w:gridCol w:w="630"/>
        <w:gridCol w:w="3060"/>
        <w:gridCol w:w="810"/>
        <w:gridCol w:w="630"/>
        <w:gridCol w:w="630"/>
        <w:gridCol w:w="810"/>
        <w:gridCol w:w="810"/>
        <w:gridCol w:w="630"/>
        <w:gridCol w:w="810"/>
        <w:gridCol w:w="810"/>
        <w:gridCol w:w="630"/>
        <w:gridCol w:w="810"/>
        <w:gridCol w:w="834"/>
      </w:tblGrid>
      <w:tr>
        <w:trPr>
          <w:trHeight w:val="3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Semestres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Unités d’Enseignement (U.E)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Matière(s) constitutive(s) de l’unité d’enseignement  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ésultats obtenus</w:t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atu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 requi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ef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Intitulé(s) 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 requi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ef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atière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. 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</w:t>
            </w:r>
          </w:p>
        </w:tc>
      </w:tr>
      <w:tr>
        <w:trPr>
          <w:trHeight w:val="4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No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rédi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ssion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D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découve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Ev.et Dév.Dur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F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Zoo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CA"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F 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fondamenta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Biochim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7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0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Génét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ech. Comm. Ex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Biophys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T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e Transver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Ethique et Déontologie universita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mestre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D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découve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Ecologie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 w:bidi="ar-D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ra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.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</w:tr>
      <w:tr>
        <w:trPr>
          <w:trHeight w:val="30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F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Botaniqu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F 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Unité fondamentale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Immuno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9.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8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éth.Scie et tech viv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M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é méthodolog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Biostatist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ET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Unite Transver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Outils informat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yenne annuelle : 11.10                           </w:t>
        <w:tab/>
        <w:t>Total des crédits cumulés pour l’année (S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+S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) : 60       Total des crédits cumulés dans le cursus : 1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cision : Admis /Session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</w:t>
      </w:r>
      <w:r>
        <w:rPr>
          <w:rFonts w:cs="Times New Roman" w:ascii="Times New Roman" w:hAnsi="Times New Roman"/>
          <w:b/>
          <w:bCs/>
        </w:rPr>
        <w:t> : 29/11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Chef de Département</w:t>
      </w:r>
    </w:p>
    <w:sectPr>
      <w:headerReference w:type="default" r:id="rId4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right" w:pos="15398" w:leader="none"/>
      </w:tabs>
      <w:rPr/>
    </w:pPr>
    <w:r>
      <w:rPr>
        <w:u w:val="single"/>
      </w:rPr>
      <w:t xml:space="preserve">REPUBLIQUE ALGERIENNE DEMOCRATIQUE ET POPULAIRE </w:t>
      <w:tab/>
      <w:tab/>
      <w:t>MINISTERE DE L’ENSEIGNEMENT SUPERIEURE ET DE LA RECHERCHE SCIENTIF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07:00Z</dcterms:created>
  <dc:creator>Taher MCcartney Kelly</dc:creator>
  <dc:description/>
  <cp:keywords/>
  <dc:language>en-US</dc:language>
  <cp:lastModifiedBy>Utilisateur Windows</cp:lastModifiedBy>
  <cp:lastPrinted>2023-03-12T11:34:00Z</cp:lastPrinted>
  <dcterms:modified xsi:type="dcterms:W3CDTF">2024-02-26T09:19:00Z</dcterms:modified>
  <cp:revision>11</cp:revision>
  <dc:subject/>
  <dc:title/>
</cp:coreProperties>
</file>